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1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60"/>
        <w:gridCol w:w="1466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391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.C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ZİANTEP ÜNİVERSİTESİ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 BİLİMLER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 ENSTİTÜ ANA BİLİM DALI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YÜKSEK LİSANS PROGRAMI TEZ ÖNERİ FORMU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im Dalının Adı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Öğrencinin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ü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Tez Danışmanının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ı, 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ü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Tez Danışmanının (Varsa)</w:t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, 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lan </w:t>
      </w:r>
      <w:r>
        <w:rPr/>
        <w:t>Süres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ön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) Tezin Adı*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Problem Durumu (Sorun)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Tezin Amacı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) Tezin Önemi: Çalışmanın eğitime, ekonomiye, topluma, insan sağlığına, çevreye vb. katkıları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Yöntem(ler) ve/veya Teknik(ler) ve/veya İstatistiksel İşlem(ler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) Kaynaklar (</w:t>
      </w:r>
      <w:r>
        <w:rPr/>
        <w:t>en fazla 5 kaynak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109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 ABD Başkanı’nın Görü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ih :                                                                                                    Enstitü ABD Başkanı</w:t>
            </w:r>
          </w:p>
        </w:tc>
      </w:tr>
      <w:tr>
        <w:trPr>
          <w:trHeight w:val="1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 Yönetim Kurulu Karar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Karar Tarihi :                   Karar N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nstitü</w:t>
            </w:r>
            <w:r>
              <w:rPr>
                <w:rFonts w:cs="Arial" w:ascii="Arial" w:hAnsi="Arial"/>
                <w:sz w:val="22"/>
                <w:szCs w:val="22"/>
              </w:rPr>
              <w:t xml:space="preserve"> Müdürü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  <w:t>*</w:t>
      </w:r>
      <w:r>
        <w:rPr>
          <w:rFonts w:cs="Arial" w:ascii="Arial" w:hAnsi="Arial"/>
          <w:b w:val="false"/>
          <w:sz w:val="20"/>
          <w:szCs w:val="20"/>
        </w:rPr>
        <w:t>Tezin adı değişmiş ise daha önceki tezin adı da yazılacaktır.</w:t>
      </w:r>
    </w:p>
    <w:sectPr>
      <w:footerReference w:type="default" r:id="rId3"/>
      <w:type w:val="nextPage"/>
      <w:pgSz w:w="11906" w:h="16838"/>
      <w:pgMar w:left="1418" w:right="1287" w:gutter="0" w:header="0" w:top="125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7:00Z</dcterms:created>
  <dc:creator>osman</dc:creator>
  <dc:description/>
  <cp:keywords/>
  <dc:language>en-US</dc:language>
  <cp:lastModifiedBy>15879</cp:lastModifiedBy>
  <cp:lastPrinted>2002-09-17T10:14:00Z</cp:lastPrinted>
  <dcterms:modified xsi:type="dcterms:W3CDTF">2019-11-01T12:46:00Z</dcterms:modified>
  <cp:revision>3</cp:revision>
  <dc:subject/>
  <dc:title>GAZİANTEP ÜNİVERSİTESİ</dc:title>
</cp:coreProperties>
</file>